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846-0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54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05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Шуайибова Алимпашы Магомедпашае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: </w:t>
      </w:r>
      <w:r>
        <w:rPr/>
        <w:t>***</w:t>
      </w:r>
      <w:r>
        <w:rPr>
          <w:rFonts w:eastAsia="MS Mincho;ＭＳ 明朝"/>
        </w:rPr>
        <w:t xml:space="preserve">, являющегося директором ООО «ДАТ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MS Mincho;ＭＳ 明朝"/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Шуайибов Алимпаша Магомедпашаевич, являясь генеральным директором ООО «ДАТ» расположенного по адресу: </w:t>
      </w:r>
      <w:r>
        <w:rPr/>
        <w:t>***</w:t>
      </w:r>
      <w:r>
        <w:rPr>
          <w:rFonts w:eastAsia="MS Mincho;ＭＳ 明朝"/>
        </w:rPr>
        <w:t>, ИНН/КПП 8603249440/860301001, что подтверждается выпиской из ЕГРЮЛ, несвоевременно представил декларацию по НДС за 2 квартал 2024 года, срок представления не позднее 25.07.2024 года, фактически декларация представлена 19.11.2024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Шуайибов А.М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100051100001 от 10.02.2025; декларацию, направленную 19.11.2024; уведомление на имя Шуайибов А.М.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екларация по НДС за 2 квартал 2024 года, должна была быть предоставлена не позднее 25.07.2024 года, фактически декларация представлена 19.11.2024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Шуайибов А.М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Шуайибову А.М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Шуайибова Алимпашу Магомедпаша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